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v Kurime v súlade s ustanovením § 11 ods. 4  písm. g, a § 6 ods. 1 zákona  č. 369/1990 Zb. o obecnom zriadení v znení neskorších zmien a doplnk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 y d á v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V Š E O B E C N E   Z Á V Ä Z N É   N A R I A D E N I 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č. 5/201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e stanovenie sadzieb nájomného za prenájom pozemkov, bytových a nebytových priestorov vo vlastníctve obce Kurima</w:t>
      </w:r>
    </w:p>
    <w:p>
      <w:pPr>
        <w:pStyle w:val="TextBody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Body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ánok 1</w:t>
      </w:r>
    </w:p>
    <w:p>
      <w:pPr>
        <w:pStyle w:val="TextBody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edmet úprav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redmetom tohto všeobecne záväzného nariadenia (ďalej len „VZN“ je stanovenie výšky nájomného za pozemky, bytové a nebytové priestory vo vlastníctve ob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 nebytové priestory sa považujú miestnosti alebo súbor miestností, ktorú sú rozhodnutím stavebného úradu určené na iné účely ako na bývan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 bytové priestory sa považujú miestnosti alebo súbor miestností, ktoré sú rozhodnutím stavebného úradu určené na bývan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Vykonávací predpis pre stanovenie výšky nájomného za pozemky a nebytové priestory je uplatňovaný v zmysle zákona č. 18/1996 Z.z. o cenách v znení zmien a doplnkov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Vykonávací predpis pre stanovenie výšky nájomného za bytové priestory je uplatňovaný v zmysle zákona č. 18/1996 Z.z. o cenách v znení zmien a doplnkov a v zmysle Opatrenia MF SR z s  23. apríla 2008 č. 01/R/2008 o regulácií cien nájomného v znení Opatrenia MF SR z  25. septembra 2008 č. 02/R/2008, ktorý sa dopĺňa opatrenie MF SR z 23. apríla 2008 č. 01/R/2008 o regulácií cien nájomného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center"/>
        <w:rPr/>
      </w:pPr>
      <w:r>
        <w:rPr/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renájom pozemkov</w:t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bec Kurima stanovuje tieto poplatky za prenájom pozemkov vo vlastníctve obce, nachádzajúcich sa v intraviláne obc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renájom pozemku na podnikateľské účely ............................    7,50 €/m2/rok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renájom pozemku na iné účely – fyzické osoby ...................     0,05 €/m2/rok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renájom pozemku na reklamné účely ....................................  17,00  €/m2/rok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bec Kurima stanovuje tieto poplatky za prenájom pozemkov vo vlastníctve obce nachádzajúcich sa v extraviláne obc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renájom pozemku v extraviláne na poľnohospodárske účely      0,20 €/m2/rok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renájom pozemku na reklamné účely ....................................    20,00 €/m2/rok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center"/>
        <w:rPr/>
      </w:pPr>
      <w:r>
        <w:rPr/>
        <w:t xml:space="preserve">2  - </w:t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</w:rPr>
        <w:t>Prenájom  nebytových priestorov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enájom nebytových priestorov na podnikanie v nezhodnotených budovách (kaštieľ, budova bývalého MNV, budova materskej školy, kino, bývala kotolňa ZŠ, budova na ul. Klepár č. 22)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Prenájom priestorov na prevádzku ............................................         7,00 €/m2/rok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Prenájom na skladových priestorov ..........................................         4,50 €/m2/rok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Prenájom priestorov pekárne  ...................................................  3 192,00 €/ro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enájom nebytových priestorov na podnikanie v zhodnotených budovách (Zdravotné stredisko, KSB)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Prenájom priestorov na prevádzku ...........................................         9,00 €/m2/rok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Prenájom na skladové priestory   .............................................          5,50 €/m2/ro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enájom nebytových priestorov slúžiacich na poskytovanie zdravotníckych služieb v zhodnotených budovách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Detská ambulancia  ..................................................................          7,40 €/m2/rok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Všeobecná ambulancia ............................................................           7,40 €/m2/rok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Zubná ambulancia ...................................................................           7,40 €/m2/rok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Lekáreň ...................................................................................            7,40 €/m2/ro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Prenájom nebytových priestorov pre Telekomunikácie                      7,50 €/m2/rok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</w:rPr>
        <w:t>Prenájom bytových  priestorov</w:t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Obecné byty v celkovom počte dva, nachádzajúce sa na prvom poschodí zdravotného strediska.</w:t>
      </w:r>
    </w:p>
    <w:p>
      <w:pPr>
        <w:pStyle w:val="TextBody"/>
        <w:spacing w:before="0" w:after="0"/>
        <w:jc w:val="both"/>
        <w:rPr/>
      </w:pPr>
      <w:r>
        <w:rPr/>
        <w:t>Nájom za obytnú plochu bytu ...........................................................          8,50 €/m2/rok</w:t>
      </w:r>
    </w:p>
    <w:p>
      <w:pPr>
        <w:pStyle w:val="TextBody"/>
        <w:spacing w:before="0" w:after="0"/>
        <w:jc w:val="both"/>
        <w:rPr/>
      </w:pPr>
      <w:r>
        <w:rPr/>
        <w:t xml:space="preserve">Nájom za vedľajšie priestory bytu ....................................................          3,50 €/m2/rok  </w:t>
      </w:r>
    </w:p>
    <w:p>
      <w:pPr>
        <w:pStyle w:val="TextBody"/>
        <w:spacing w:before="0" w:after="0"/>
        <w:jc w:val="both"/>
        <w:rPr/>
      </w:pPr>
      <w:r>
        <w:rPr/>
        <w:t>Obecné nájomné byty v nadstavbe a prístavbe zdravotného strediska rieši VZN č. 1/200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odmienky nájm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zemky uvedené v článku 2 tohto VZN a nebytové a bytové priestory uvedené v článku 3 a 4 tohto VZN možno prenajať v súlade so Zásadami hospodárenia a nakladania s majetkom obce, na základe § 9 ods. 1 zákona SNR č. 138/1991 Zb. o majetku obcí v znení neskorších predpisov a § 11ods. 4 písm. a/ zákona SNR č. 3369/1990 Zb. o obecnom zriadení v znení neskorších predpisov, schváleným Obecným zastupiteľstvom v Kurime dňa 13.3.2009 uznesením č. 15/2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TextBody"/>
        <w:numPr>
          <w:ilvl w:val="0"/>
          <w:numId w:val="9"/>
        </w:numPr>
        <w:spacing w:before="0" w:after="0"/>
        <w:jc w:val="center"/>
        <w:rPr/>
      </w:pPr>
      <w:r>
        <w:rPr/>
        <w:t xml:space="preserve">3  - 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Na vzťahy, ktoré nie sú upravené v tomto VZN sa vzťahujú príslušné ustanovenia zákona č. 138/1991 o majetku obcí a súvisiace predpisy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Nájomné zmluvy na nehnuteľnosti, ktoré sú predmetom tohto VZN a ktoré boli uzatvorené pred schválením tohto  VZN ostávajú v platnosti. Ich aktualizáciu podľa podmienok tohto VZN možno riešiť vypracovaním novej zmluvy alebo dodatkom k už existujúcej zmluv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tohto VZN bol zverejnený na úradnej tabuli obce dňa. 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to VZN  bolo schválené uznesením Obecného zastupiteľstva v Kurime  č. 6/11 dňa 16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VZN bolo vyhlásené jeho vyvesením  na úradnej tabuli obce dňa 17.12.2011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oto VZN nadobúda účinnosť 15. dňom od jeho vyhlásenia zverejnením na úradnej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tabuli Obce Kurima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 xml:space="preserve">Ján  B a r t o š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 xml:space="preserve">starosta obce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1:00Z</dcterms:created>
  <dc:creator>uzivatel</dc:creator>
  <dc:description/>
  <cp:keywords/>
  <dc:language>en-US</dc:language>
  <cp:lastModifiedBy>uzivatel</cp:lastModifiedBy>
  <cp:lastPrinted>2011-12-20T09:02:00Z</cp:lastPrinted>
  <dcterms:modified xsi:type="dcterms:W3CDTF">2012-02-22T14:26:00Z</dcterms:modified>
  <cp:revision>7</cp:revision>
  <dc:subject/>
  <dc:title/>
</cp:coreProperties>
</file>